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VS: Corporate Governa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PetroVietnam Technical Services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1-5 Le Duan, Ben Nghe Ward, district 1, Hochi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 xml:space="preserve">08.3910.2828            </w:t>
        <w:tab/>
        <w:tab/>
        <w:tab/>
        <w:t>Fax: 08.3910.2929</w:t>
      </w:r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2,978,020,94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PV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i Quoc Hie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Duc T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Board of 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ng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u Minh T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D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Borrowing contract of PTSC CGGV and the underwriting letter for the borrowing of PTSC CGG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resutls of 2011, plan 2012;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policy on stopping the reception of PV Trans Port at Dung Quat to report to PVN;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liability exemption of Binh An Ship when serving PVEP POC;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policy on charging service fees to subsidiaries;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the AGM on the content of the contract with BDBOC;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General Manager can sign contracts with PVN and PVN members with total value less than 10% of PTSC’s total assets;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transfer of all equity at PTSC Shipyard to M&amp;C;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 at MC;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 at POS;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R at PTSC Shipyar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ding the salary coefficient of Mr. Nguyen Thanh 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ding the salary coefficient of Mr. Nguyen Viet Lo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auditing contract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adjustment of the Borrowing contract of PTSC CGGV and the underwriting letter for the borrowing of PTSC CGG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repair of the Company’s ship fle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n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ing the leasing plan of FPSO of VOFT (PTSC owns 6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capital for the project FTSO (Floating Production Storage and Offloading)</w:t>
            </w:r>
            <w:r>
              <w:rPr>
                <w:rStyle w:val="St"/>
              </w:rPr>
              <w:t xml:space="preserve"> that PCVL hi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short-term credit limit at VCB HCM from VND1,750 billion to VND2,200 billio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supplement of business lines of PTSC Quang Ng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ucturing PTSC;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ing capital from Nhon Trach Ship Building Facto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ing the investment plan of 2012 of PTSC (buy automobiles for the office, PSB, Mari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ing the investment plan of 2012 of PTSC G&amp;S (buy seven-seat car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n internal control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ing the holding ratio of Company’s representative at PTSC Quang Binh;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ing the holding ratio of Company’s representative at PVR;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n Thanh Tung is appointed to be representative for 21% of equity at PTSC Shipyard in place of Mr. Nguyen Hoang Anh;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ing the holding ratio of Company’s representative at PVS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y the dividend payment of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Nguiyen Quoc Hoang is nominated to hold Manager position at PSB and Mr. Vu Chi Hung holds Chair of the Board of PMP in place of Nguyen Van Mau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n training i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agenda for AGM 2012 of P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iyen Quoc Hoang is appointed Manager at PS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agenda for AGM 2012 of Petro Hot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agenda for AGM 2012 of PTSC Thanh Ho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agenda for AGM 2012 of PTSC Quang Bin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agenda for AGM 2012 of PA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Plan 2012 and amended charter of PTSC-CGG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issue of Underwiriting letter for PTSC MC, Block B project, to Chevr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personnel at PMP (Mr. Vu Chi Hung, Mr. Nguyen Van Mau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agenda for AGM 2012 of PVS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agenda for AGM 2012 of PTSC M&amp;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agenda for AGM 2012 of PP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personnel at PTSC Quang Ng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agenda for AGM 2012 of PTSC Phu M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agenda for AGM 2012 of PV Shipy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issues at Dinh Vu Po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agenda for AGM 2012 of PTSC Quang Ng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in Son Tra Port, Da Na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agenda for AGM 2012 of PA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ing leave for Mr. Leu Minh Ti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documents for AGM 2012 of PT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limit for 2 spare generators at PTSC Mar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Social Benefit program 2010 of PTSC and its uni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ing the investment into Son Tra Port, Da Na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salary and title for Mr. Nguyen Van D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salary and title for Mr. Pham Van D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salary and title for Mr. Leu Minh Ti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date of PT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savings and cost control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results of Quarter 1, plan Quarter 2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ing shareholding at PVSB by receiving shares transferred by Vietnam National Shipping Lines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 PTSC Phu My Port into the Branch of the Company to get more support from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agenda for AGM 2012 of PTSC Shipy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ng the operation of PTSC branch – Floating Vehicle Building and Purchase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yament 2011 of PT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2D seism survey on seashores of Vietn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2D seism survey on seashores of Vietn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 at P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results of first 04 months of 2012, plan of May 2012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plan on FTSO that Lam Son JOC hires to develop lot 01/97 and 02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ing Lawy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ing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ing the operating plan 2012 of PTSC Shipy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ing PVN to allow PTSC to operate Vung Tau Petroleum Hotel and restructure PTSC Hotel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ing the issue of Underwiriting lett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ment and supplement to Decentralization Regul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of  Yinson transferring PTSC Phu My shares to subsidi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approving credit limit and underwriting gra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ing BOD regulation of PTSC Phu My Por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project on Petroleum services quarter (35ha) at Sao Mai Ben Din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ing task assignment in the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results of first 06 months of 2012, plan of second half of 2012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plan to increase charter capital to VND4,500 billion;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capital contribution to PTSC Asia Pacific. PTE.LTD.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draft regulation on Representatives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plan on transforming PTSC Quang Binh JSC and PTSC Hotel JSC into branches;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ing representatives at PTSC Asia Pacific. PTE.LTD, Viettranstimex, PTSC Shipy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increasing charter capi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trasnferring equity at PTSC Shipy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preparing capital to contribute to PTSC Asia Pacific. PTE.LT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: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2. Other transactions: No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  <w:lang w:val="en-US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58:00Z</dcterms:created>
  <dc:creator>nghiant</dc:creator>
  <dc:description/>
  <cp:keywords/>
  <dc:language>en-US</dc:language>
  <cp:lastModifiedBy>lythanhyen</cp:lastModifiedBy>
  <dcterms:modified xsi:type="dcterms:W3CDTF">2012-08-28T08:20:00Z</dcterms:modified>
  <cp:revision>17</cp:revision>
  <dc:subject/>
  <dc:title>HNM:</dc:title>
</cp:coreProperties>
</file>